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4F6228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3810</wp:posOffset>
            </wp:positionV>
            <wp:extent cx="2536825" cy="15494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4F6228"/>
          <w:sz w:val="52"/>
          <w:szCs w:val="52"/>
        </w:rPr>
        <w:t>Językowo - Plastyczny Konkurs Świąteczny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C00000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color w:val="C00000"/>
          <w:sz w:val="52"/>
          <w:szCs w:val="52"/>
        </w:rPr>
        <w:t xml:space="preserve">Najpiękniejsza </w:t>
        <w:tab/>
        <w:tab/>
        <w:tab/>
        <w:tab/>
        <w:tab/>
        <w:tab/>
        <w:t>Kartka Bożonarodzeniowa</w:t>
      </w:r>
    </w:p>
    <w:p>
      <w:pPr>
        <w:pStyle w:val="NormalnyWeb"/>
        <w:jc w:val="both"/>
        <w:rPr>
          <w:rStyle w:val="StrongEmphasis"/>
          <w:rFonts w:ascii="Bookman Old Style" w:hAnsi="Bookman Old Style" w:cs="Bookman Old Style"/>
          <w:i/>
          <w:i/>
          <w:iCs/>
          <w:color w:val="8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52"/>
          <w:szCs w:val="52"/>
        </w:rPr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800000"/>
          <w:sz w:val="28"/>
          <w:szCs w:val="28"/>
        </w:rPr>
        <w:t>Ze Świętami Bożego Narodzenia związanych jest wiele tradycji. Jedną z nich jest wysyłanie kartek świątecznych. Kartka świąteczna może mieć różne formy. Dzisiaj, wiele osób przesyła życzenia za pomocą telefonu lub komputera.</w:t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800000"/>
          <w:sz w:val="28"/>
          <w:szCs w:val="28"/>
        </w:rPr>
        <w:t>Na szczęście, w dobie rozwoju informatyki, nie zapominamy o wysyłaniu kartek świątecznych tradycyjną drogą pocztową. Adresaci kartek świątecznych, zachwyceni ich wykonaniem oraz treścią życzeń, zatrzymują je na długo.</w:t>
      </w:r>
    </w:p>
    <w:p>
      <w:pPr>
        <w:pStyle w:val="NormalnyWeb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i/>
          <w:iCs/>
          <w:color w:val="800000"/>
          <w:sz w:val="28"/>
          <w:szCs w:val="28"/>
        </w:rPr>
        <w:t>Najpiękniejsze kartki świąteczne to te, które powstają własnoręcznie wykonane przez dzieci, ozdabiane różnymi technikami, z życzeniami płynącymi prosto z ser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800000"/>
          <w:sz w:val="28"/>
          <w:szCs w:val="28"/>
        </w:rPr>
        <w:t>I właśnie na takie kartki wykonane przez uczniów klas                      1-3 czekamy! Technika wykonania prac jest dowolna, życzenia zawarte w pracach należy napisać w języku angielskim, gdyż najpiękniejsza kartka zostanie wysłana do Królowej Elżbiety II z okazji zbliżających się Świąt Bożego Naro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color w:val="632423"/>
          <w:sz w:val="28"/>
          <w:szCs w:val="28"/>
        </w:rPr>
      </w:pPr>
      <w:r>
        <w:rPr>
          <w:rFonts w:cs="Calibri" w:ascii="Bookman Old Style" w:hAnsi="Bookman Old Style"/>
          <w:b/>
          <w:color w:val="632423"/>
          <w:sz w:val="28"/>
          <w:szCs w:val="28"/>
        </w:rPr>
        <w:t>Regulamin konkursu Najpiękniejsza Kartka Bożonarodzeni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b/>
          <w:b/>
          <w:color w:val="632423"/>
          <w:sz w:val="28"/>
          <w:szCs w:val="28"/>
        </w:rPr>
      </w:pPr>
      <w:r>
        <w:rPr>
          <w:rFonts w:cs="Calibri" w:ascii="Bookman Old Style" w:hAnsi="Bookman Old Style"/>
          <w:b/>
          <w:color w:val="63242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1.Niniejszy Regulamin określa zasady uczestnictwa w konkursie Najpiękniejsza Kartka Bożonarodzeni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2.Użyte w Regulaminie pojęcia oznacz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 xml:space="preserve">a) Organizator  - Katarzyna Śliwa - nauczyciel języka angielskieg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b) Laureaci – Uczniowie których prace zostały wyróżnione w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c) Uczestnik-Uczeń przystępujący do konkursu po spełnieniu warunków określonych w Regulam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1.Celem konkursu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a) umożliwienie uczniom zaprezentowanie swojego talen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b) popularyzowanie polskich tradycji świąte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c) rozwijanie zdolności plastycznych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d) nauka rywalizacji w przyjaznej atmosfer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e) wykorzystanie znajomości języka angielskiego w prakty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1. Zasady Uczestnictwa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a. Konkurs przeznaczony jest dla uczniów klas 1-3 szkoły podstaw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 xml:space="preserve">b. Uczestnicy konkursu wykonują jedną kartkę świąteczną, wykonana z papieru ręcznie, wybranymi przez siebie technikami plastycznymi - rysowanie, malowanie, wyklejanie, wydzieranie, grafika itp.                           z wypisanymi w języku angielskim życzeniami, bez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c. Prace uczestników oceniane będą przez Komisję, która w swojej ocenie będzie uwzględni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- poziom artystyczny wykonanej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- oryginalność, pomysłowość, pracochłonność, estetyka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- stopień nawiązania do trady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- treść ży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d. W skład komisji wchodzą nauczyciele języka angiel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e. Komisja wybierze trzy prace. Siedem kolejnych będzie wyróżnionych dyplomami. Najpiękniejsza praca zostanie wysłana do Królowej Elżbiety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f. Decyzje jury są ostatec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g. Termin dostarczenia prac konkursowych przez uczestników: do 27.11.2017 roku, do organizatora konkursu pani Katarzyny Śliwy - nauczyciela języka angielskiego. Kartka konkursowa powinna być zapakowana w kopertę opisaną: „Konkurs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Najpiękniejszą Kartkę Bożonarodzeniową”, w której powinna znajdować się także kartka z danymi - imię i nazwisko uczestnika, kl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h. W konkursie dla Laureatów trzech pierwszych miejsc przewidziane s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nagrody rzecz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1. Uczestnik konkursu zezwala na wykorzystanie i przetwarzanie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632423"/>
        </w:rPr>
      </w:pPr>
      <w:r>
        <w:rPr>
          <w:rFonts w:cs="Calibri" w:ascii="Bookman Old Style" w:hAnsi="Bookman Old Style"/>
          <w:color w:val="632423"/>
        </w:rPr>
        <w:t>osobowych zawartych na metryczce każdej z pra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632423"/>
        </w:rPr>
        <w:t>2. Uczestnik wyraża zgodę na wykorzystanie przez organizatora materiałów dostarczonych do konkursu do działań informacyjno-promocyj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632423"/>
        </w:rPr>
      </w:pPr>
      <w:r>
        <w:rPr>
          <w:rFonts w:cs="Bookman Old Style" w:ascii="Bookman Old Style" w:hAnsi="Bookman Old Style"/>
          <w:b/>
          <w:i/>
          <w:color w:val="632423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i/>
          <w:color w:val="632423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color w:val="632423"/>
        </w:rPr>
        <w:t>Katarzyna Śliw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632423"/>
        </w:rPr>
      </w:pPr>
      <w:r>
        <w:rPr>
          <w:rFonts w:cs="Bookman Old Style" w:ascii="Bookman Old Style" w:hAnsi="Bookman Old Style"/>
          <w:b/>
          <w:i/>
          <w:color w:val="632423"/>
        </w:rPr>
        <w:tab/>
        <w:tab/>
        <w:tab/>
        <w:tab/>
        <w:tab/>
        <w:tab/>
        <w:tab/>
        <w:tab/>
        <w:t>Organizator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11:00Z</dcterms:created>
  <dc:creator>SLIWA</dc:creator>
  <dc:description/>
  <cp:keywords/>
  <dc:language>en-US</dc:language>
  <cp:lastModifiedBy>PSP</cp:lastModifiedBy>
  <dcterms:modified xsi:type="dcterms:W3CDTF">2017-11-21T23:11:00Z</dcterms:modified>
  <cp:revision>2</cp:revision>
  <dc:subject/>
  <dc:title/>
</cp:coreProperties>
</file>